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360"/>
        <w:gridCol w:w="1260"/>
        <w:gridCol w:w="540"/>
        <w:gridCol w:w="180"/>
        <w:gridCol w:w="540"/>
        <w:gridCol w:w="180"/>
        <w:gridCol w:w="900"/>
        <w:gridCol w:w="2808"/>
      </w:tblGrid>
      <w:tr>
        <w:trPr>
          <w:trHeight w:val="54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hletic Department Game Report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9312687"/>
            <w:bookmarkStart w:id="1" w:name="__Fieldmark__0_13931268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9312687"/>
            <w:bookmarkStart w:id="3" w:name="__Fieldmark__1_13931268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9312687"/>
            <w:bookmarkStart w:id="5" w:name="__Fieldmark__2_13931268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port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9312687"/>
            <w:bookmarkStart w:id="7" w:name="__Fieldmark__3_13931268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9312687"/>
            <w:bookmarkStart w:id="9" w:name="__Fieldmark__4_13931268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ior Var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9312687"/>
            <w:bookmarkStart w:id="11" w:name="__Fieldmark__5_13931268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ls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9312687"/>
            <w:bookmarkStart w:id="13" w:name="__Fieldmark__6_13931268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sh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9312687"/>
            <w:bookmarkStart w:id="15" w:name="__Fieldmark__7_13931268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Co-ed</w:t>
            </w:r>
          </w:p>
        </w:tc>
      </w:tr>
      <w:tr>
        <w:trPr>
          <w:trHeight w:val="3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9312687"/>
            <w:bookmarkStart w:id="17" w:name="__Fieldmark__8_13931268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ger</w:t>
            </w:r>
          </w:p>
        </w:tc>
      </w:tr>
      <w:tr>
        <w:trPr>
          <w:trHeight w:val="359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ponent: </w:t>
            </w:r>
          </w:p>
        </w:tc>
      </w:tr>
      <w:tr>
        <w:trPr>
          <w:trHeight w:val="368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ore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 xml:space="preserve"> Varisty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  <w:shd w:fill="B3B3B3" w:val="clear"/>
              </w:rPr>
              <w:t xml:space="preserve">           </w:t>
            </w:r>
            <w:r>
              <w:rPr/>
              <w:t xml:space="preserve">  </w:t>
            </w:r>
            <w:r>
              <w:rPr/>
              <w:t>JV/Bolger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ore (Opponent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Varsity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u w:val="single"/>
                <w:shd w:fill="C0C0C0" w:val="clear"/>
              </w:rPr>
              <w:t xml:space="preserve">           </w:t>
            </w:r>
            <w:r>
              <w:rPr/>
              <w:t xml:space="preserve">    </w:t>
            </w:r>
            <w:r>
              <w:rPr/>
              <w:t>JV/Bolger</w:t>
            </w:r>
          </w:p>
        </w:tc>
      </w:tr>
      <w:tr>
        <w:trPr>
          <w:trHeight w:val="52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Record to Dat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ns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ses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ficials: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139312687"/>
            <w:bookmarkStart w:id="19" w:name="__Fieldmark__13_13931268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139312687"/>
            <w:bookmarkStart w:id="21" w:name="__Fieldmark__14_13931268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ived Late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139312687"/>
            <w:bookmarkStart w:id="23" w:name="__Fieldmark__15_13931268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139312687"/>
            <w:bookmarkStart w:id="25" w:name="__Fieldmark__16_13931268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not allow proper warm-up time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139312687"/>
            <w:bookmarkStart w:id="27" w:name="__Fieldmark__17_13931268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139312687"/>
            <w:bookmarkStart w:id="29" w:name="__Fieldmark__18_13931268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ware of new rule changes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139312687"/>
            <w:bookmarkStart w:id="31" w:name="__Fieldmark__19_13931268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r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139312687"/>
            <w:bookmarkStart w:id="33" w:name="__Fieldmark__20_13931268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ansportation: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4_139312687"/>
            <w:bookmarkStart w:id="35" w:name="__Fieldmark__24_139312687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139312687"/>
            <w:bookmarkStart w:id="37" w:name="__Fieldmark__25_13931268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ratic driving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139312687"/>
            <w:bookmarkStart w:id="39" w:name="__Fieldmark__26_139312687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139312687"/>
            <w:bookmarkStart w:id="41" w:name="__Fieldmark__27_13931268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t driver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139312687"/>
            <w:bookmarkStart w:id="43" w:name="__Fieldmark__28_139312687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139312687"/>
            <w:bookmarkStart w:id="45" w:name="__Fieldmark__29_13931268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w driver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0_139312687"/>
            <w:bookmarkStart w:id="47" w:name="__Fieldmark__30_139312687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not have directions/got l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1_139312687"/>
            <w:bookmarkStart w:id="49" w:name="__Fieldmark__31_13931268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r attitude towards players/staff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2_139312687"/>
            <w:bookmarkStart w:id="51" w:name="__Fieldmark__32_139312687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juries: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6_139312687"/>
            <w:bookmarkStart w:id="53" w:name="__Fieldmark__36_139312687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njuries observed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7_139312687"/>
            <w:bookmarkStart w:id="55" w:name="__Fieldmark__37_139312687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njuries reported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8_139312687"/>
            <w:bookmarkStart w:id="57" w:name="__Fieldmark__38_139312687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ame Problems: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* If JV &amp; Varsity compete at same location one report is fine.</w:t>
      </w:r>
    </w:p>
    <w:sectPr>
      <w:footerReference w:type="default" r:id="rId2"/>
      <w:type w:val="nextPage"/>
      <w:pgSz w:w="12240" w:h="15840"/>
      <w:pgMar w:left="1440" w:right="1152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28:00Z</dcterms:created>
  <dc:creator>runyonl</dc:creator>
  <dc:description/>
  <dc:language>en-US</dc:language>
  <cp:lastModifiedBy>Cheryl Manzella</cp:lastModifiedBy>
  <cp:lastPrinted>2011-01-06T10:44:00Z</cp:lastPrinted>
  <dcterms:modified xsi:type="dcterms:W3CDTF">2012-07-27T15:28:00Z</dcterms:modified>
  <cp:revision>2</cp:revision>
  <dc:subject/>
  <dc:title>Athletic Department Game Report</dc:title>
</cp:coreProperties>
</file>